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 2023 г.                                                                               № 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документации  по рассмотрению и утверждению схем расположения земельных участков на кадастровом плане территории, расположенных под многоквартирн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06.06.2023г, Заключением  от 07.06.2023г, </w:t>
      </w:r>
      <w:r>
        <w:rPr>
          <w:sz w:val="28"/>
          <w:szCs w:val="28"/>
        </w:rPr>
        <w:t xml:space="preserve">Уставом  городского  поселения  «Забайкальское», 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документацию по рассмотрению и утверждению схем расположения земельных участков на кадастровом плане территории, расположенных под многоквартирными жилыми домами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4698 кв.м, в кадастровом квартале 75:06:080355, по адресу: Забайкальский край, Забайкальский район, пгт. Забайкальск, ул. Комсомольская, д.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555 кв.м, в кадастровом квартале 75:06:080355, по адресу: Забайкальский край, Забайкальский район, пгт. Забайкальск, ул. Красноармейская, д.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425 кв.м, в кадастровом квартале 75:06:080355, по адресу: Забайкальский край, Забайкальский район, пгт. Забайкальск, ул. Комсомольская, д.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434 кв.м, в кадастровом квартале 75:06:080355, по адресу: Забайкальский край, Забайкальский район, пгт. Забайкальск, ул. Комсомольская, д.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А.В. Красновский 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31:00Z</dcterms:created>
  <dc:creator>1</dc:creator>
  <dc:description/>
  <cp:keywords/>
  <dc:language>en-US</dc:language>
  <cp:lastModifiedBy>Professional</cp:lastModifiedBy>
  <cp:lastPrinted>2023-06-08T09:12:00Z</cp:lastPrinted>
  <dcterms:modified xsi:type="dcterms:W3CDTF">2023-06-09T11:48:00Z</dcterms:modified>
  <cp:revision>5</cp:revision>
  <dc:subject/>
  <dc:title>П Р О Е К Т</dc:title>
</cp:coreProperties>
</file>